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160" w:right="0" w:firstLine="72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CURRICULUM VITAE </w:t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6"/>
        <w:gridCol w:w="4073"/>
      </w:tblGrid>
      <w:tr>
        <w:trPr/>
        <w:tc>
          <w:tcPr>
            <w:tcW w:w="4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r.Amit kumar Gupt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IG -7/5, Arya Vihar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ailasree Vihar,Chandrasekhar Pur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hubaneswar.(orissa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ail:mtgupta62@gmail.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0"/>
        <w:gridCol w:w="6699"/>
      </w:tblGrid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jectiv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eking a lucrative position in IT Sector to utilize my skills and abilities and also to secure excellence in my profession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duca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765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65" w:right="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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M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rom BIET under Biju Pattnaik University of Technology with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73CGP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65" w:right="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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Graduation from Bhadrak College,Bhadrak under Fakir Mohan University in 2004 with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0.06%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mark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65" w:right="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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+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rom Bhadrak College Bhadrak with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3%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rk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65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65" w:right="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</w:t>
            </w:r>
            <w:r>
              <w:rPr>
                <w:rFonts w:cs="Symbol" w:ascii="Symbol" w:hAnsi="Symbol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HSC from BHADRAK. High School, Bhadrak under Board of secondary education, Orissa wit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4%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mark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65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kill Set and Software Exposu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gramming Languages: C, C++,java1.4,J2EE1.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hers: O.s</w:t>
            </w:r>
            <w:r>
              <w:rPr>
                <w:rFonts w:cs="Verdana" w:ascii="Verdana" w:hAnsi="Verdana"/>
                <w:sz w:val="16"/>
                <w:szCs w:val="16"/>
              </w:rPr>
              <w:t>.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DBM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WORKING, PROTECH COURSE IN ICSS INSTITU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nguag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now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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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Hind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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Oriy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bbies and Intere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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>Playing T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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Solving Puzzles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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Playing PC Games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ersonal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lities gain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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Quick learner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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Innovativ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36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</w:t>
            </w:r>
            <w:r>
              <w:rPr>
                <w:rFonts w:cs="Symbol" w:ascii="Symbol" w:hAnsi="Symbol"/>
                <w:sz w:val="16"/>
                <w:szCs w:val="16"/>
              </w:rPr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Initiativ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2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ersonal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fil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ate of birth : </w:t>
            </w: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ULY, 198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x 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al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rital Status 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nmarried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ationality 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ndian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ermanent Address 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r.Amit kumar Gupt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/O-Mr Omprakash Gupt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t-Apartibindh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-Bhadrak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t-Bhadrak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riss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n-7561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hone No. : 0986123799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DECLAIRATIO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I HEAR BY DECLAIR THAT THE ABOVE INFORMATION FURNISH BY ME ARE TRUE BEST OF M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KNOWLEDG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Place: Bhubaneswa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gnatur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</w:rPr>
        <w:t xml:space="preserve">Date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533</Characters>
  <CharactersWithSpaces>13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3:00Z</dcterms:created>
  <dc:creator/>
  <dc:description/>
  <dc:language>en-US</dc:language>
  <cp:lastModifiedBy/>
  <dcterms:modified xsi:type="dcterms:W3CDTF">2009-04-0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